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VAS CUMHURİYET ÜNİVERSİTESİ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</w:rPr>
      </w:pPr>
      <w:r>
        <w:rPr>
          <w:b/>
        </w:rPr>
        <w:tab/>
        <w:t>TURİZM FAKÜLTESİ</w:t>
      </w:r>
    </w:p>
    <w:p>
      <w:pPr>
        <w:pStyle w:val="Normal"/>
        <w:jc w:val="center"/>
        <w:rPr/>
      </w:pPr>
      <w:r>
        <w:rPr>
          <w:b/>
        </w:rPr>
        <w:t>Turizm İşletmeciliği Bölümü Bölüm Başkanlığı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Fakültenizin………………………..numaralı öğrencisiyim. Aşağıdaki tabloda belirtmiş olduğum dersin tek ders sınavına kabulüm konusunda gereğini bilgilerinize saygılarımla arz ederim. </w:t>
      </w:r>
      <w:r>
        <w:rPr>
          <w:b/>
        </w:rPr>
        <w:t>(…/…/ 20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Po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 DERS SINAVINA GİRECEĞ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ğitim-Öğretim Yılı:2023/20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rıyıl:  BAHA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A GİRECEĞ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 VEREN ÖĞRETİM ELEMAN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6:00Z</dcterms:created>
  <dc:creator>Şahin</dc:creator>
  <dc:description/>
  <cp:keywords/>
  <dc:language>en-US</dc:language>
  <cp:lastModifiedBy>Invo</cp:lastModifiedBy>
  <cp:lastPrinted>2013-07-30T16:44:00Z</cp:lastPrinted>
  <dcterms:modified xsi:type="dcterms:W3CDTF">2024-07-05T06:56:00Z</dcterms:modified>
  <cp:revision>2</cp:revision>
  <dc:subject/>
  <dc:title>MAKİNE MÜHENDİSLİĞİ BÖLÜM BAŞKANLIĞINA</dc:title>
</cp:coreProperties>
</file>